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D691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snovna </w:t>
        <w:tab/>
        <w:t xml:space="preserve">škola u Đulovc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Đulova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lasa: 602-02/10-26/0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R broj: 2111/05-31-10-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Đulovac, 9.9.2010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ŠKOLSKI KURIKULUM ZA ŠKOLSKU 2010./2011. GODINU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KURIKULUM ZA RAZREDNU NASTAVU OSNOVNE ŠKOLE U ĐULOVC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Školska 2010./ 2011. god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</w:rPr>
        <w:t>IZBORNI PREDM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63"/>
        <w:gridCol w:w="1643"/>
        <w:gridCol w:w="1514"/>
        <w:gridCol w:w="1819"/>
        <w:gridCol w:w="1574"/>
        <w:gridCol w:w="1833"/>
        <w:gridCol w:w="2014"/>
      </w:tblGrid>
      <w:tr>
        <w:trPr>
          <w:trHeight w:val="4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>
          <w:trHeight w:val="23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RONAU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lji susret učenika s glavnim činjenicama kršćanske vjere i razvijanje spremnosti za djelovanje u skladu s vjero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ći ljudski i kršćanski odgoj, povezivanje Crkve sa životnim iskustvom učeni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na sestra Zvonimira Boršća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 prema smjernicama HNOS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2 sata tjed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od rujna do lipnj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će se nabavljati u dogovoru sa školo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no praćenje i ocjenjivanje i opisno ocjenjivanje. Uređenje razrednog panoa.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</w:rPr>
        <w:t>IZVANNASTAVNE AKTIVN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701"/>
        <w:gridCol w:w="1701"/>
        <w:gridCol w:w="1705"/>
        <w:gridCol w:w="1407"/>
        <w:gridCol w:w="6"/>
        <w:gridCol w:w="1843"/>
        <w:gridCol w:w="10"/>
        <w:gridCol w:w="1975"/>
      </w:tblGrid>
      <w:tr>
        <w:trPr>
          <w:trHeight w:val="80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>
          <w:trHeight w:val="11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/>
                <w:b/>
                <w:i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UTKARSKA </w:t>
            </w:r>
            <w:r>
              <w:rPr>
                <w:sz w:val="20"/>
                <w:szCs w:val="20"/>
              </w:rPr>
              <w:t>SKUP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ntinuirano razvijanje stvaralačkih potencijala te poticanje učenika za otvorenost cjelokupnom umjetničko-scenskom izričaju. Nastupi prilikom obilježavanja značajnih datuma i događaja (Dan škole, Boži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ticati suradnju, timski rad, poštivati i razumjeti tuđi rad, obogaćivanje dječjeg usmenog, dramskog izričaja, sudjelovanje na školskim priredb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diteljice lutkarskih skupina – učiteljice Blanka Hanzl i Marija Bahn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jekom nastavne godine 1 sat tjedn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jekom nastavne godine od rujna do lipnja prema rasporedu sa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trošni materijal i oprema za izradu scene i lutaka. Sredstva će se nabavljati u dogovoru sa školom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cca. 200 kn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đenje bilješki o napredovanju učeni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TM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ladavanje i usavršavanje koordinacije pokreta kao plesnog i ritamskog izraza. Nastupi prilikom obilježavanja značajnih datuma i događaja (Dan škole, Boži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će smišljati i primjenjivati različite koreografijske odluke, prikupljati glazbene predloške te smišljati kostime za pojedini nastu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Sanja Rusmir i Violeta Jošča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nci jedanput tjedno, po potrebi češće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nastavne godine </w:t>
            </w:r>
            <w:r>
              <w:rPr>
                <w:rFonts w:cs="Cambria" w:ascii="Cambria" w:hAnsi="Cambria"/>
                <w:sz w:val="20"/>
                <w:szCs w:val="20"/>
              </w:rPr>
              <w:t>od rujna do lipnja prema rasporedu sa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će se nabavljati u dogovoru sa školo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s i zadovoljstvo pohvalom i čestitkom voditelja ritmičke skupine, ostalih učitelja i učenika nakon zapaženog nastu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KOLOŠKA</w:t>
            </w:r>
            <w:r>
              <w:rPr>
                <w:b/>
                <w:i/>
                <w:sz w:val="20"/>
                <w:szCs w:val="20"/>
              </w:rPr>
              <w:t xml:space="preserve"> SKUP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učenika s potrebom očuvanja okoliša. Stjecanje znanja iz ekologije i prirode. Obilježavanje ekološki značajnih datum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stupi prilikom obilježavanja značajnih datuma i događaja (Dan škole, Boži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 sudjelovanje učenika u uređenju i očuvanju okoliša škole i mjesta. Razvijati i poticati sposobnost za samostalan rad i timsko-suradničke oblike r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Željka Kolle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janje jednom tjedno u školi po jedan školski sat,a po potrebi i češće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d rujna do lipnja prema rasporedu sati</w:t>
            </w:r>
            <w:r>
              <w:rPr>
                <w:sz w:val="20"/>
                <w:szCs w:val="20"/>
              </w:rPr>
              <w:t xml:space="preserve"> stavne godi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će se nabavljati u dogovoru sa školo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 zadovoljstvo učenika, učitelja i roditelja</w:t>
            </w:r>
          </w:p>
        </w:tc>
      </w:tr>
      <w:tr>
        <w:trPr>
          <w:trHeight w:val="49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AMSKO-RECITATORSK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KUP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je upoznavanje s književnim tekstovima (dramskim tekstovima). Upoznavanje kazališne terminolog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osjećaj za glumu. Svladavanje vještine lijepog, izražajnog, preciznog i točnog izgovora. Oslobađanje straha od javnog nastupa, razvoj samopouzdanja. Nastupi prilikom obilježavanja značajnih datuma i događaja (Dan škole, Boži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 sudjelovanje učenika na svečanostima i raznim priredbama. Povezivanje s nastavom hrvatskog jez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: Sanela Frantal, , Željka Bartoš, Đurđica Lučić. Učitelj Goran Jakić,Sabrina Blažević -Holub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stajanje jednom tjedno u školi po jedan školski s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d rujna do lipnja prema rasporedu sati</w:t>
            </w:r>
            <w:r>
              <w:rPr>
                <w:sz w:val="20"/>
                <w:szCs w:val="20"/>
              </w:rPr>
              <w:t xml:space="preserve"> odine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u suradnji s učiteljima sami izrađuju rekvizi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 zadovoljstvo učenika, učitelja i roditelja</w:t>
            </w:r>
          </w:p>
        </w:tc>
      </w:tr>
      <w:tr>
        <w:trPr>
          <w:trHeight w:val="19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 INFORMATIČ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čki opismeniti učenike za daljnje školovanje i korištenje informatičkih znanja u živ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jeniti informatičku pismenost u svladavanju drugih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Maja Golub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janje jednom tjedno u školi po jedan školski sat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janje jednom tjedno u školi po jedan školski sat prema rasporedu sa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će se nabavljati u dogovoru sa školo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o zadovoljstvo učenika, učitelja i roditelja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74"/>
        <w:gridCol w:w="1701"/>
        <w:gridCol w:w="2033"/>
        <w:gridCol w:w="1751"/>
        <w:gridCol w:w="1514"/>
        <w:gridCol w:w="1765"/>
        <w:gridCol w:w="1939"/>
      </w:tblGrid>
      <w:tr>
        <w:trPr>
          <w:trHeight w:val="14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>
          <w:trHeight w:val="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USKR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 tradicijom i običajima proslave najvećeg kršćanskog blagdana Uskrsa. Osposobiti učenike za aktivno sudjelovanje u projektu. Poticati roditelje na suradn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suradnju, timski rad, poštivanje tuđeg ra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Goran Jakić, učenici, roditelji,  ravnateljica, spremačice, kuharica, dom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ma, predavanji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drugog obrazovnog razdoblj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ka potrošnog materijala za realizaciju projek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a. 300 KN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aluacija će se provesti na satovima razrednog odjela, roditeljskom sastanku i Aktivu učitelja</w:t>
            </w:r>
          </w:p>
        </w:tc>
      </w:tr>
      <w:tr>
        <w:trPr>
          <w:trHeight w:val="14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BOŽI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 tradicijom i običajima proslave Božića.  Osposobiti učenike za aktivno sudjelovanje u projektu. Poticati roditelje na suradnj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suradnju, timski rad, poštivanje tuđeg ra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Željka Kollert, učenici, roditelji,  ravnateljica, spremačice, kuharica, dom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ma, predavanji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prvog obrazovnog razdoblj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ka potrošnog materijala za realizaciju projek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a. 300 KN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aluacija će se provesti na satovima razrednog odjela, roditeljskom sastanku i Aktivu učitelja</w:t>
            </w:r>
          </w:p>
        </w:tc>
      </w:tr>
      <w:tr>
        <w:trPr>
          <w:trHeight w:val="263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ČER, DANAS,SUT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20"/>
              <w:rPr/>
            </w:pPr>
            <w:r>
              <w:rPr>
                <w:sz w:val="20"/>
                <w:szCs w:val="20"/>
              </w:rPr>
              <w:t>Spoznati sadašnjost, prošlost i budućnost,</w:t>
            </w:r>
            <w:r>
              <w:rPr>
                <w:iCs/>
                <w:sz w:val="20"/>
                <w:szCs w:val="20"/>
              </w:rPr>
              <w:t xml:space="preserve"> -razlikovati sadašnjost, prošlost i budućnost na temelju događaja iz vlastite prošlosti i prošlosti svojih predak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suradnju, timski rad, poštivanje tuđeg ra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Blanka Hanzl i Maja Jedva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,roditelj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ma, predavanji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drugog obrazovnog razdoblj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ka potrošnog materijala za realizaciju projek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a. 200 KN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aluacija će se provesti na satovima razrednog odjela, roditeljskom sastanku i Aktivu učitelja</w:t>
            </w:r>
          </w:p>
        </w:tc>
      </w:tr>
      <w:tr>
        <w:trPr>
          <w:trHeight w:val="101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OVJEK – TO SAM J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umjeti čovjekov život u zajednic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vatiti  jednakost i prava svih ljudi u zajedni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vrditi  važna prava djetet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oznati osnovne dijelove tijela i međusobnu povezanost,</w:t>
            </w:r>
            <w:r>
              <w:rPr>
                <w:iCs/>
                <w:sz w:val="18"/>
                <w:szCs w:val="18"/>
              </w:rPr>
              <w:t xml:space="preserve"> razumjeti da je ljudsko tijelo cjelina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(organiza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nati važnost čuvanja tijela od ozljeda i štetnih utjec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suradnju, timski rad, poštivanje tuđeg ra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 Sanela Frantal, Violeta Joščak, Đurđica Lučić i Sanja Rusmir, učenici, školska liječnica, psiholog, roditelj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drugog obrazovnog razdoblj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ka potrošnog materijala za realizaciju projek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a. 200 KN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aluacija se provesti na satovima razrednog odjela, roditeljskom sastanku i Aktivu učitel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80"/>
        <w:gridCol w:w="1701"/>
        <w:gridCol w:w="1985"/>
        <w:gridCol w:w="1842"/>
        <w:gridCol w:w="1560"/>
        <w:gridCol w:w="1559"/>
        <w:gridCol w:w="2126"/>
      </w:tblGrid>
      <w:tr>
        <w:trPr>
          <w:trHeight w:val="284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OĆNJAK KROZ GODIŠNJA DOB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čiti i upoznati promjene u voćnjaku tijekom izmjena godišnjih doba. Upoznati karakteristične radove tijekom izmjena godišnjih doba. Upoznati biljke i životinje koje žive u voćnja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praktičnih spoznaja s nastavom prirode i društva. Osposobljavanje učenika za praćenje i uočavanje promjena u prirod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Željka Bartoš,učenici, roditelji, mješt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 voćnjaku kroz godišnja d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tematskih plakata, umnih mapa, dokumentiranje uočenih prirodnih promjena, izrada slikovnice.</w:t>
            </w:r>
          </w:p>
        </w:tc>
      </w:tr>
      <w:tr>
        <w:trPr>
          <w:trHeight w:val="16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DRA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HRA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kod učenika brigu za održavanje osobnog zdravlja primjenom zdravoga načina prehr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ma prvog razreda pri čemu će učenici poštivati tuđi rad te poticati timski r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Marija Bahnjik učenici, roditelji, kuharice, lokalna zajed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 se realizira u učionici kroz radionice, predavanj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drugog obrazovnog razdoblja (veljača i ožuja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ka potrošnog materijala i prehrambenih artika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a. 400 K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a će se provesti na satovima razrednog odjela, roditeljskom sastanku</w:t>
            </w:r>
          </w:p>
        </w:tc>
      </w:tr>
      <w:tr>
        <w:trPr>
          <w:trHeight w:val="307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REĐENJE OKOLIŠA ŠKO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znati potrebu planiranja, osmišljavanja i uređenja školskog okoliša. Osposobiti učenike za aktivno sudjelovanje. Poticati roditelje da nam se priključe u radu. Razvijati osjećaj za lijep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niti okoliš škole ljepš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Đurđica Lučić, učenici, roditelji, čistačica, domar, ravnateljica, predstavnici lokalne uprave i sel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učionička nastava – okolica šk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2010./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iti materijal za cvijetnjake (zemlju, cvijeće, grmoliko bilje…), osigurati kako se ne bi mogli sruši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ca. 500 K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iti drvarnicu i ogradu do poto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nje najljpšeg cvijetnjaka i najvrednijeg cvjeća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ANŠKOLSKE AKTIV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16"/>
        <w:gridCol w:w="1975"/>
        <w:gridCol w:w="1618"/>
        <w:gridCol w:w="1814"/>
        <w:gridCol w:w="1667"/>
        <w:gridCol w:w="1831"/>
        <w:gridCol w:w="1982"/>
      </w:tblGrid>
      <w:tr>
        <w:trPr>
          <w:trHeight w:val="45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>
          <w:trHeight w:val="16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ROGASNA MLADE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nje interesa učenika za različite vrste stvaralaštva. Razvijanje pravilnog stava prema zanimanju vatrogas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etno popunjavanje slobodnog vremena učen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 DV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e vježbe i pripreme za natjecanja malih vatrogasa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 (travanj, svibanj, lipanj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kon natjecanja usmeno izražavanje dojmova te izrada plakata vezanih uz zaštitu prirode od požara. Obilježavanje Dana svetog Florijana, zaštitnika od požar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LET</w:t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80"/>
        <w:gridCol w:w="1766"/>
        <w:gridCol w:w="1560"/>
        <w:gridCol w:w="1746"/>
        <w:gridCol w:w="1605"/>
        <w:gridCol w:w="1763"/>
        <w:gridCol w:w="190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TROVAN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seosko imanje „Zlatni klas“, posjet spomen muzeju rodnoj kući P.Preradovića, posjet rijeci Dravi i Bilog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oznati ovaj dio Republike Hrvatske, njegove znamenit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domovine,stjecanje novih isku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Marija Bahnik i Željka Barto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azak uz stručno vodstv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ili lipanj 201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žman po učeniku nakon ponuda putničkih agenc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čenika u zalaganju, zajednička analiza i kritički osvrt</w:t>
            </w:r>
          </w:p>
        </w:tc>
      </w:tr>
      <w:tr>
        <w:trPr>
          <w:trHeight w:val="31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GRE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jubav prema domovini i glavnom gradu, poticati želju za upoznavanjem glavnog grada.Uočiti obilježja grada.Razvijati pozitivan odnos prema životinjama,poticati ekološku svijest. Utjecati na opće psihofizičko stanje učenika ,razvijati pozitivan odnos prema vršnjacima,poticati kulturno ponašanje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rno povezivanje nastavnog gradiva. Povezivanje teorije i prak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domovine,stjecanje novih isku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jice:Željka Kollert,Maja Golubić,Blanka Hanzl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zak u Zagreb uz stručno vodstv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ili lipanj 201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žman po učeniku nakon ponuda putničkih agenc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čenika u zalaganju, zajednička analiza i kritički osvrt</w:t>
            </w:r>
          </w:p>
        </w:tc>
      </w:tr>
      <w:tr>
        <w:trPr>
          <w:trHeight w:val="8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BJELOV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ijati ljubav prema domovini i županijskom središtu, poticati želju za upoznavanjem županijskog središta.Uočiti obilježja grada.Utjecati na opće psihofizičko stanje učenika, razvijati pozitivan odnos prema vršnjacima,poticati kulturno ponašanj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rno povezivanje nastavnog gradiva. Povezivanje teorije i prak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domovine,stjecanje novih iskustav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Goran Jakić, Sabrina Blažević Holub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azak uz stručno vodstv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ili lipanj 201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žman po učeniku nakon ponuda putničkih agenc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čenika u zalaganju, zajednička analiza i kritički osvrt</w:t>
            </w:r>
          </w:p>
        </w:tc>
      </w:tr>
      <w:tr>
        <w:trPr>
          <w:trHeight w:val="31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VONSKI BROD ILI KRA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vonski Brod-</w:t>
            </w:r>
            <w:r>
              <w:rPr>
                <w:sz w:val="20"/>
                <w:szCs w:val="20"/>
              </w:rPr>
              <w:t>uočiti obilježja nizinskog zavičaja naše domovine. Uočiti obilježja grada. Približiti i dočarati lik i djelo I. B. Mažuranić te razvijati ljubav prema njenim djelima. Upoznati „likove“ iz njezinih knjig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apina-</w:t>
            </w:r>
            <w:r>
              <w:rPr>
                <w:sz w:val="20"/>
                <w:szCs w:val="20"/>
              </w:rPr>
              <w:t xml:space="preserve"> uočiti obilježja brežuljkastog zavičaja naše domovi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očiti obilježja grada. Upoznavanje s jednim od najbogatijih paleantropoloških nalazišta u svijetu-nalazište Hušnjakovo- mjesto gdje je živio krapinski pračovjek. Razgled muzeja. Utjecati na opće psihofizičko stanje učenika ,razvijati pozitivan odnos prema vršnjacima,poticati kulturno ponaš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Zorno povezivanje nastavnog gradiva. Povezivanje teorije i prak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domovine,stjecanje novih iskusta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Sanela Frantal, Violeta Joščak i Sanja Rusmir,Đurđica Luči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azak uz stručno vodstv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ili lipanj 201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žman po učeniku nakon ponuda putničkih agenci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čenika u zalaganju, zajednička analiza i kritički osv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ENSKA NA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"/>
        <w:gridCol w:w="1833"/>
        <w:gridCol w:w="63"/>
        <w:gridCol w:w="1831"/>
        <w:gridCol w:w="1583"/>
        <w:gridCol w:w="1744"/>
        <w:gridCol w:w="1602"/>
        <w:gridCol w:w="1761"/>
        <w:gridCol w:w="1977"/>
      </w:tblGrid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UVAR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grad Daruvar i njegove kulturne znamenitosti . Utjecati na opće psihofizičko stanje učenika ,razvijati pozitivan odnos prema vršnjacima,poticati kulturno ponašanj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druženje među učenicima te uljudno ponašanje. Zorno povezivanje nastavnog gradi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:Marija Bahnik, Željka Bartoš. Goran Jakić, Sabrina Blažević Holub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ska nasta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 ili svibanj 20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 učenika autobuso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ponašanja i zalaganja učenika, analiza na satima razrednog odjela i roditeljskim sastancima</w:t>
            </w:r>
          </w:p>
        </w:tc>
      </w:tr>
      <w:tr>
        <w:trPr>
          <w:trHeight w:val="7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KI GRĐEVA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OŠ Mate Lovraka u V.Grđevcu, upoznati učenike s djelima i životom Mate Lovraka .Utjecati na opće psihofizičko stanje učenika ,razvijati pozitivan odnos prema vršnjacima,poticati kulturno ponašanj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druženje među učenicima te uljudno ponašanje. Zorno povezivanje nastavnog gradi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čiteljice: Đurđica Lučić, Željka Kollert, Sanje Rusmir,Blanka Hanzl, Maja Golubić,Sanela Frantal, Violeta Joščak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ska nasta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 ili svibanj 20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znice i prijevoz učenika autobuso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ponašanja i zalaganja učenika, analiza na satima razrednog odjela i roditeljskim sastan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UNSKA NA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13"/>
        <w:gridCol w:w="2121"/>
        <w:gridCol w:w="1491"/>
        <w:gridCol w:w="1699"/>
        <w:gridCol w:w="1538"/>
        <w:gridCol w:w="1712"/>
        <w:gridCol w:w="18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,MATEMATIK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I DRUŠTV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nskim radom pomoći učenicima koji imaju poteškoća u svladavanju nastavnog gradi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učenike na upornost i ustrajnost u radu unatoč poteškoćama u učenju Pomoću učenju i nadoknađivanju znanja.Osposobljavanje učenika za uspješnije snalaženje u redovnom nastavnom procesu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azredne nastave (Đulovac: 1.A, 2.A, 3.A, 3.B, 4.A i 4.B) Bastaji ( 1.C, 2.C, 3.C i 4.C) i kombinirani odjel PRO Vrijes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nastavne god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at tjedno matematika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t tjedno hrvatski jezik (vidljivo u rasporedu sati učitelj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e potrošnog materijala (papir, toner, kreda, flomasteri) snosi škol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čenika na evidencijskim listama za dopunsku nasta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DODATNA NA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68"/>
        <w:gridCol w:w="1835"/>
        <w:gridCol w:w="1530"/>
        <w:gridCol w:w="2036"/>
        <w:gridCol w:w="1576"/>
        <w:gridCol w:w="1748"/>
        <w:gridCol w:w="1900"/>
      </w:tblGrid>
      <w:tr>
        <w:trPr>
          <w:trHeight w:val="44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>
          <w:trHeight w:val="111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im radom proširiti znanje učenika. Pripremati učenike za natjecanj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ti učenike na upornost i ustrajnost u radu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: Đulovac (2.a, 3.a, 3.b, 4.a, 4.b) Bastaji (4.c) kombinacija u PRO Vrijeska (4.r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učavanje dodatne literature. Izrada praktičnih radova. Individualno,grupno,u paru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1 sat tjedno prema rasporedu sat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e potrošnog materijala snosi škol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 učenika na evidencijskim listama za dodatnu nastavu. Samovrednovanje.  Rezultati natjec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IRANI DA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84"/>
        <w:gridCol w:w="1941"/>
        <w:gridCol w:w="1591"/>
        <w:gridCol w:w="1783"/>
        <w:gridCol w:w="1639"/>
        <w:gridCol w:w="1800"/>
        <w:gridCol w:w="1948"/>
      </w:tblGrid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 KRUH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ENTINOV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K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 PLANETA ZEMLJ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ezivanje sveukupnog znanja s iskustvom iz osobnog živo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đu predmetnom korelacijom olakšati učenicima usvajanje gradiva i učiniti nastavu zanimljivijo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azredne nastav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irani tematski sa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 (Dan kruh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 (Božić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 (Valentinov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4. (Usk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(Dan planeta Zemlj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 za skupni rad, izradu plakata i slič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a na kraju integriranog dana</w:t>
            </w:r>
          </w:p>
        </w:tc>
      </w:tr>
    </w:tbl>
    <w:p>
      <w:pPr>
        <w:pStyle w:val="Normal"/>
        <w:rPr/>
      </w:pPr>
      <w:r>
        <w:rPr/>
        <w:t>Ostale integrirane dane svaki učitelj planira individualno za svoj raz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ANUČIONIČKA NASTA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786"/>
        <w:gridCol w:w="1892"/>
        <w:gridCol w:w="1679"/>
        <w:gridCol w:w="1818"/>
        <w:gridCol w:w="1723"/>
        <w:gridCol w:w="1837"/>
        <w:gridCol w:w="197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OJA ŠKOL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M I OBITELJ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NALAZIM SE U PROSTOR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E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JE SEL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ŠNJA DOB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STOĆA OKOLIŠ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J ZAVIČAJ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DE U ZAVIČAJ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ŠTITA OD POŽA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ETNI ZNAKOV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ŠTITA I ČUVANJE OKOLIŠ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NALAŽENJE U PROSTORU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EMLJOVI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ŽULJKASTI ZAVIČAJ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NIMANJA LJUD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VNJA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UM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Z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LAZAK U KINO I KAZALIŠ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je otkrivanjem u neposrednoj životnoj stvarnosti, a time kod učenika poticati radost otkrivanja, istraživanja i stvaranja. Razvoj sposobnosti sudjelovanja kao aktivan član tima. Utjecati na stvaranje kvalitetnih odnosa unutar odgojno-obrazovne skupi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ja planiranih programskih sadržaja izvan škole. Povezivanje teorije i prakse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azredne nastav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listopada do lipnja prema nastavnom planu i programu i rasporedu sat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 za plakate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o izražavanje dojmova, izložba prikupljenog materijala. Praćenje rada, zalaganja i ponašanja učenika. Analiza i vrednovan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LJEŽAVANJE ZNAČAJNIH DAT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783"/>
        <w:gridCol w:w="1895"/>
        <w:gridCol w:w="1677"/>
        <w:gridCol w:w="1816"/>
        <w:gridCol w:w="1721"/>
        <w:gridCol w:w="1835"/>
        <w:gridCol w:w="1971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 ZA ZDRAVE ZU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E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JEČJI TJE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 KRUHA I ZAHVALNOSTI ZA PLODOVE ZEM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 JAB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 DJE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VETI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IMA –BOŽ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ALENTINO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KL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LJEĆ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VJETSKI DAN Š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VJETSKI DAN V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JETSKI DAN ZDRAV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K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 SUN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AN PLANETA ZEM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JČIN D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ezivanje sveukupnog znanja s iskustvom iz osobnog  života. Razvoj sposobnosti sudjelovanja kao aktivan član tima. Utjecati na stvaranje kvalitetnih odnosa unutar odgojno-obrazovne skupi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đu predmetnom korelacijom olakšati učenicima usvajanje gradiva i učiniti nastavu zanimljivom. Povezivanje teorije i praks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razredne nastav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nastavne godine po nadnevcima na kalendaru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ošni materijal za plakate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o izražavanje dojmova, izložba prikupljenog materijala. Praćenje rada, zalaganja i ponašanja učenika. Analiza i vrednovanj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KURIKULUM ZA RAZREDNU NASTAVU OSNOVNE ŠKOLE U ĐULOV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a 2010./ 2011. god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IZBORNI PREDM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440"/>
        <w:gridCol w:w="1620"/>
        <w:gridCol w:w="1189"/>
        <w:gridCol w:w="1861"/>
        <w:gridCol w:w="2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I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NI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NI PREDM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lji susret učenika s glavnim činjenicama kršćanske vjere i razvijanje spremnosti za djelovanje u skladu s vje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ći ljudski i kršćanski odgoj, povezivanje Crkve sa životnim iskustvom uč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gumila Jaković (Đulovac, 6.a, 6.b, 7.a, 7.b) Bastaji (5., 6. i 7. r.) vlč. Ljubomir Maljur (8.a, 8.b i 8.c -Bastaji) i sestra katarina Borščak (5.r. Đulov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a prema Nastavnom planu i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 2 sata tjedno, vidljivo u rasporedu sati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 od rujna do lipn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i, aplikacije = 200 k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o praćenje i ocjenjivanje i opisno ocjenjiv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ZBORNI PREDM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čiti kako se služiti računalom za svakodnevne potrebe i proširiti postojeća zn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ristiti računalo kao pomoć u obavljanju svakodnevnih zad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čitelj informatike (Sani Filipin Jedva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vajati teorijska znanja i primjenjivati ih kroz vježbe na računali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ijekom nastavne godi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rošni materijali (za plakate, miševi, tipkovnice,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500 k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rojčano ocjenji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pisno praćen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440"/>
        <w:gridCol w:w="1620"/>
        <w:gridCol w:w="1189"/>
        <w:gridCol w:w="1861"/>
        <w:gridCol w:w="2060"/>
      </w:tblGrid>
      <w:tr>
        <w:trPr/>
        <w:tc>
          <w:tcPr>
            <w:tcW w:w="142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NASTAVNE 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čna g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lovac i Bast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đivati prigodne i korisne materijale za panoe i čestitke. Dublje upoznati živote velikih svetaca katoličke crkve kroz pisana djela i fil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ti se za sudjelovanje u školskim priredbama. Izradom  i prodajom radova pomoći najpotrebnijima, darivanjem (starački dom, Udruga invalid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i u vjerničkom životu  i pridonijeti stvaranju ozračja ljubavi u ško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učiteljica Bogumila Jaković i članovi gru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školi, kroz izvannastavne aktivnos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nastavne godine, 2 sata tjedno (Đulovac utorkom 6.sat + Bastaji) četvrtak 0.sat –Bastaji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ošni materijal (za plakate, kolaže i slično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= 300 k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zentiranje preko školskog panoa, školskog lista, fotografija, plak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stvovanje u školskim priredbam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evački zb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nje pozitivnih osjećaja prema glazbi, razvijanje glasa i krea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enje, pjevanje, razvijanje pozitivnih osjećaja prema glaz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koslav Martinić, nastavnik glazbene kul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a aktivnost za učenike od IV – VIII razre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je skupine (Bastaji i Đulovac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 2010./2011., tjedno 2 školska sa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 za fotokopiranje partitura – 50 kn, boja – 300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= 350 k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eno praćenje učenika u napredovanju, zalaganju, nastupi, točnost izvedb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buraški orkes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ladati osnove glazbene pismenosti i sviranja na tambu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vršavati tehnike trzanja, solffeggi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čiti svirati tambure, služiti se notama, čitati i svirati notne partiture s naglaskom na zavičajne pjesme i plesove te glazbene teme ostalih dijelova Hrvatsk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koslav Martinić, nastavnik glazbene kul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a aktivnost za učenike VII i VIII razreda u Đulovc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godine 2010./2011. – 3 školska sata, vidljivo u rasporedu sati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r za fotokopiranje – 50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i – 300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alice-200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ne žice – 1000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i popravak instrumenata – 1500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= 2050,00 k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eno praćenje učenika u napredovanju i ovladavanju tehnikama sviranja koje će im koristiti kroz daljnje školovanje odnosno cijeli živo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upi, zalaganje i točnost izvedb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A AKTIVN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i ekolo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ti kreativne sposobnosti, ljubav prema prirodi i osjećaj za esteti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đenje školskog dvorišta, raspoznavanje ukrasnog i ljekovitog bilj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i Tanja Maltar Okun, nastavnica prirode i biologij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annastavna aktivnost za učenike od V. do VIII. razreda, Đulovac i PŠ Bastaji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je skupina tjedno po dva sata tijekom školske 2010./2011. godine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ke mape, A3 papiri, ljepila, A4 papiri, košulj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200 k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će biti vrednovani brojčano i opisnim praćenjem pri kojem će se posebno pratiti aktivnost pri izradi herbarij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narska sk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zražavanje vlastitog stava kroz literarni i novinarski izriča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sposobnosti analitičkog razmatranja, povezivanja, promišljanja, zaključivanja i kritičkoga mišljen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ogaćenje leksika u pisanom i usmenom izražavanj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poznavanje i vrjednovanje literarnih i novinarskih ostvaraja mladih i razvijanje estetskih, moralnih i etičkih krite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isanje novinarskih ostvaraja, njihovo čitanje, korigiranje i lektoriranje te slanje na natječaje pisanog stvaralaštva za učenike osnovnih škola: LiDraNo i Lovrakovi dani kultu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djelovanje na školskim priredba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varanje priloga za školski časopis «Pčelica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ila Bešović - nastavnica hrvatskog jezika, učeni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, usmeno izlaganje, čelni rad, slušanje, rad na tekstu, pojedinačni i skupni rad, kreativno pisanje, pokazivanje, istraživanje, zaključivanje, interpretativno čitanje, prezent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jedan dan u tjednu tijekom šk. 2010./2011. god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redb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bilježavanje značajnih datuma, blagdana, obljetnic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djelovanje i nastupi u projektim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rno-recitatorska skup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literarnog  senzibiliteta, te usvajanje estetskih kriter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zražavanje vlastitog stava kroz literarni izriča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ogaćenje leksika u pisanom i usmenom izražavanj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jegovanje zavičajnog idio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ijanje kulture govorenja, pisanja i slušan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djelovanje na smotrama i susretima dječjeg stvaralašt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isanje literarnih ostvaraja, njihovo čitanje, korigiranje i lektoriranje te slanje na natječaje pisanog stvaralaštva za učenike osnovnih škola: LiDraNo i Lovrakovi dani kultu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djelovanje na školskim priredba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čitanje i raščlamba dječjih časopisa, zbornika i školskih listova drugih ško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varanje  literarnih ostvaraja za školski časopis «Pčelica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ina Papac -nastavnica hrvatskog jezika, uče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, usmeno izlaganje, čelni rad, slušanje, rad na tekstu, pojedinačni i skupni rad, kreativno pisanje, pokazivanje, istraživanje, zaključivanje, interpretativno čitanje, prezent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jedan dan u tjednu tijekom šk. 2010./2011. god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ošni materijal = 150 k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redb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bilježavanje značajnih datuma, blagdana, obljetnic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djelovanje i nastupi u projektim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ionari lju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renje Božje ljubavi, mira i rados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jevanje duhovnih pjesa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6. i 7.r. i vlč. Ljubomir Malj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 će se odvijati tijekom nastavne godine u školi u Đulovcu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, 1 sat tjedno, srijeda, 7. sat poslijepod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ov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100 k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upanje na školskim priredbama, organiziranje duhovnog koncerta, odlazak u starački dom i Udrugu invalid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zadruga „Papuk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čarska se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oj kreativnih sposobnosti kod učenika, razvijanje osjećaja za lijepo i sklad,  oslobađanje unutarnjih potencijala učenika i usmjeravanje istih u poduzetništvo, usvajanje novih sadržaja i znanja (npr. o jestivom bilju te o glini kao mediju) te rad na očuvanju i vrednovanju kulturne i etničke baštine svog naroda i kra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an od ciljeva je osmišljavanje i izrada suvenira Đulovačkog kraja u suradnji s Općinom Đulovac i Županijo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upotrebnih i ukrasnih predmeta od gline i obrada predmeta od gline, izlaganje i prodaja učeničkih uradaka na smotrama, izložbama i sl. Namjena je i uputiti učenike u način poslovanja zadruge, osposobiti ih za poduzetničko ponašanje i marketinško razmišljanje; materijalna dobit za Zadrugu od prodanih uradaka (ulaganje u nabavu nove opreme i sredstava za rad). Izrada i prodaja suvenira Đulov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, članovi keramičarske sekcije UZ Papuk, voditeljica sekcije, Mirjana Jakčin Ivančić i suradnica učeničke zadruge, Ana Peri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. Aktivnosti će se odvijati u PŠ Bastaji. Dio sadržaja će se realizirati u pripremi izložbi i smotri te nastupu na istima i prezentacijama naših uradaka javno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, 1 sata tjedno (prosječno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materijala za rad sekcij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500 k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ekcije vrednuje se putem izrađenih uradaka, sa estetskog i materijalnog stanoviš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tetsko oblikovanje (razvoj osjećaja za lijepo, sklad, urednost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dukativni učinak (upoznavanje gline kao medija te mogućnosti korištenja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gojni učinak (rad u grupi, pravila ponašanja, poštovanje i odgovornost, trošenje zarađenog novca i vrednovanje rada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potrebna vrijednost (predmeti za svakodnevnu upotrebu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oj poduzetništva (opremanje i prodaja uradaka, ispitivanje tržišta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rijalna dobit (novac od prodanih predmet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zadruga „Papuk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sekc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enje znanja i vještina koje se uče u redovnom programu te dopuna i izoštrenje osjećaja za likovno stvaralaštvo kod učen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iriti asortiman proizvoda učeničke zadruge, atraktivnija i kvalitetnija dekoracija škole povodom obilježavanja raznih blag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i voditelj sekcije Dalibor Klubič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enik rada poklapa se sa vremenikom blagdana koji se obilježavaju u školi, a vrijeme između tih blagdana popunjava se radom na likovnim radovima za potrebe zadruge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, 1 sat tjedn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likovne sekcije vodi evidenciju nabavke materijala za potrebe sekcije u suradnji s voditeljicom učeničke zadruge i tajnicom škol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o vrednovanje radova likovne sekcije provodi voditelj sekcije s voditeljem zadruge i voditeljima drugih sekcij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zadruga „Papuk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ćarska sekc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ti kreativne sposobnosti kod učenika,osjećaj za estetiku, ljubav prema prirodi, razvijati svijest o očuvanju biološke raznolikosti, vještine i sposobnosti izrade predmeta, usvajanje novih tehnika izrade predmeta, njegovanje i obilježavanje pojedinih blagdana, te rad na očuvanju i razvijanju osjećaja ponosa na kulturne i etničke baštine svoga naroda i kraj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ukrasnih i uporabnih predmeta od prešanog cvijeća i obilježavanje pojedinih blagdana. Osposobiti učenike za samostalnu izradu ukrasnih i uporabnih predmeta, te razvijanje radnih sposobnosti učenika. Razvoj samopouzdanja kod učenika. Izrada i prodaja suvenira, te izrada čestitki, slika od prešanog cvijeća, te marker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, članovi cvjećarske sekcije i voditeljica sekcije Goranka Radul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, 1 sat tjedno u PŠ Bastaj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, 1 sat tjed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er papiri, materijali za podlogu, različiti ukrasi za izradu čestitki, ljepilo, okviri za slik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200 k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ekcije se vrednuje putem izrađenih predmeta, sa estetskog i uporabnog stanoviš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tetsko oblikovanje (razvoj osjećaja za lijepo, sklad, uredno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dukativni učinak (upoznavanje s novim tehnikama izrade predme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gojni učinak (rad u grupi, pravila ponašanja, odgovornost prema preuzetim zadaci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porabna 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voj radnih sposob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terijalna dobit (novac od prodanih predmet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zadruga „Papuk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l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 aktivnosti je upoznati učenike sa vezenjem na različitim materijalima tehnikom: križići, utkanice i slič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knuti učenike da nauče ručni rad kojim će ispuniti svoje slobodno vrijeme u obitelji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jeroučiteljica razredne nastave s. Zvonimira Katarina Boršč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će se odvijati u pastoralnom centru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nastavne godine –1 sat tjedn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c za vezenje – 100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 300 k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t će se uključenost učenika i marljivost u radu (aktivnos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NASTAV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.Š.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mislav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a gru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oj zdravstvene kulture, vještine sudjelovanja kao dio tima. Poticanje zdravog načina provođenja slobodnog vrem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jeravati učenike na sportove kojima se mogu kasnije aktivno baviti: nogomet, rukomet, stolni tenis, odbojka, š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u Đulovcu, učenici škole i Jaromir Altr – nastavnik T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 treninzima i takmičenji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školske 2010./2011. godi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sportskih rekvizita: lop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ovanja na natjec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500 k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zalaganju učenika i po uspjehu na takmičenj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440"/>
        <w:gridCol w:w="1620"/>
        <w:gridCol w:w="1260"/>
        <w:gridCol w:w="1800"/>
        <w:gridCol w:w="1980"/>
      </w:tblGrid>
      <w:tr>
        <w:trPr/>
        <w:tc>
          <w:tcPr>
            <w:tcW w:w="140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PROJEK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jab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nje interesa za istraživanje i istraživački pristup učenj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od 5. do 8. razr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u Đulov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: vjeronauka, LK, GK, engleskog i hrvatskog jezika, matematike, prirode/biologije, informat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čni rad, istraživanje, promatranje neposredne stvarnosti, diskusija, izvještavanje, prezentacij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 zavič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knuti učenike na učenje u izvornoj stvarnosti. Njegovanje načela zavičajnos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od 5. do 8. razr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u Đulov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: prirode, bilogije, hrvatskog i engleskog jezika, matematike, LK, GK, informat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na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u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upljanje i raščlamba podataka, rad u skupinama, izrada prezentacij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te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čiti važnost zajedništva i međusobne tolerancije. Njegovanje međuljudskih odnos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od 5. do 8. razr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u Đulov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: hrvatskog i engleskog jezika, LK, GK, informatik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 i stručni sura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na na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 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kata, prezentacije, pregled fotografija te likovnih i literarnih ostvaraja na školskom pano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440"/>
        <w:gridCol w:w="1620"/>
        <w:gridCol w:w="1260"/>
        <w:gridCol w:w="1800"/>
        <w:gridCol w:w="1980"/>
      </w:tblGrid>
      <w:tr>
        <w:trPr/>
        <w:tc>
          <w:tcPr>
            <w:tcW w:w="140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IRANI D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kru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nje pozitivnog odnosa prema radu i vrijednostima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ci od 5. do 8. razre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u Đulov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, L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og jezika, vjeronau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k, ravnatelj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a na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listop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Basta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listopad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u Đulov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o i usme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jednovan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ima i prigodna izložba proizvod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govanje pozitivnih osjećaja prema tradiciji i kulturnoj baštini. Razvijanje pozitivnih vrijednos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ci od 5. do 8. razre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u Đulov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: GK, LK, hrvatskog jezi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, stručni suradnik, ravnatelj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a na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prosinca 20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u Đulov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prosinca 20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Basta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o i usmeno stvaralaštvo, likovni radovi (školski pano), svečani progr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govanje pozitivnih vrijednosti i osjećaja među učenic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od 5. do 8. razr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u Đulov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: vjeronauka, G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, engleskog i hrvatskog jezi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rednici, stručni surad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a na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 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o i usmeno stvaralaštvo na hrvatskom i engleskom jeziku, slušanje prigodne glazbe, galerija likovnih i literarnih ostvaraja na pano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ski dan špo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nje športskog duha te njegovanje natjecateljskog i prijateljskog odnosa među učenic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od 5. do 8. razr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u Đulov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TZK, razrednici, roditelji, ravnateljica, stručni sura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rana nast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svibnja 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 s učenicima o njihovom doživljaju natjecateljske atmosfe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440"/>
        <w:gridCol w:w="1620"/>
        <w:gridCol w:w="1260"/>
        <w:gridCol w:w="1800"/>
        <w:gridCol w:w="1980"/>
      </w:tblGrid>
      <w:tr>
        <w:trPr>
          <w:trHeight w:val="856" w:hRule="atLeast"/>
        </w:trPr>
        <w:tc>
          <w:tcPr>
            <w:tcW w:w="140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EDNODNEVNI IZ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a/Faž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ska obilježja. Obratiti pozornost na kulturne i prirodne ljepo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od 5. do 8. razr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u Đulov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ind w:lef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azrednici</w:t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ind w:lef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redmetni</w:t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ind w:lef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tabs>
                <w:tab w:val="clear" w:pos="720"/>
                <w:tab w:val="left" w:pos="911" w:leader="none"/>
              </w:tabs>
              <w:ind w:lef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nevni izlet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 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kuna po učeni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vratku primijeniti na nastavu prirode/biologije, hrvatskog jezika, geografije, GK i ostale nastavne predme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OPUNSKA NASTA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17"/>
        <w:gridCol w:w="1874"/>
        <w:gridCol w:w="1531"/>
        <w:gridCol w:w="1721"/>
        <w:gridCol w:w="1576"/>
        <w:gridCol w:w="1735"/>
        <w:gridCol w:w="188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tpunjavanje znanja predviđenog nastavnim planom i programom za redovitu nastavu. Nadoknađivanje neusvojenih elemenata iz prethodnih razreda. Razvijanje čitalačkih vještina. Razvijanje interesa za predmet i motiviranost za rad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slabim  učenicima u svladavanju nastavnog gradiva. Osposobljavanje učenika za uspješno praćenje redovne nastave i stjecanje samopouzdanja kod učenika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: Anđelina Papac i Dobrila Bešovi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irani rad s učenicima kroz ponavljanje i vježbanje nastavnnog gradiv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apac, PŠ Bastaji, 6.c srijeda 6.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Bešović, Đulova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 utorak, 5.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i ocjenjivanje, primjena naučenog u redovnoj nastav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tpunjavanje znanja predviđenog nastavnim planom i programom za redovitu nastavu. Nadoknađivanje neusvojenih elemenata iz prethodnih razreda. Razvijanje čitalačkih vještina. Razvijanje interesa za predmet i motiviranost za ra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slabim  učenicima u svladavanju nastavnog gradiva. Osposobljavanje učenika za uspješno praćenje redovne nastave i stjecanje samopouzdanja kod učenika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e: Mirjana Jakčin Ivančić, Tanja Debeljak i Martina Klime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irani rad s učenicima kroz ponavljanje i vježbanje nastavnnog gradiv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 jakčin Ivančić –PŠ Bastaji, 5.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Debeljak, Đulovac, 7.a i 6.a, utorak -6.sat i ponedjeljak, 6.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Klimeš –Đulovac, 5.b i 7.b, ponedjeljak 6.s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i ocjenjivanje, primjena naučenog u redovnoj nastav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tpunjavanje znanja predviđenog nastavnim planom i programom za redovitu nastavu. Nadoknađivanje neusvojenih elemenata iz prethodnih razreda. Razvijanje čitalačkih vještina. Razvijanje interesa za predmet i motiviranost za ra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slabim  učenicima u svladavanju nastavnog gradiva. Osposobljavanje učenika za uspješno praćenje redovne nastave i stjecanje samopouzdanja kod učenika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: Cvitko Lučić, Oliver Sakač i pavle Mati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irani rad s učenicima kroz ponavljanje i vježbanje nastavnnog gradiv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itko Lučić, PŠ Bastaji, 5.c, petak 6. 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 Sakač, Đulovac, 5., 7.a –četvrtak i srijeda 6. 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e Matić – 6.b i 8.a, ponedjeljak i utorak 6.s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no praćenje i ocjenjivanje, primjena naučenog u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 </w:t>
      </w:r>
      <w:r>
        <w:rPr>
          <w:b/>
        </w:rPr>
        <w:t>DODATNA NASTA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68"/>
        <w:gridCol w:w="1835"/>
        <w:gridCol w:w="1530"/>
        <w:gridCol w:w="2036"/>
        <w:gridCol w:w="1576"/>
        <w:gridCol w:w="1748"/>
        <w:gridCol w:w="1900"/>
      </w:tblGrid>
      <w:tr>
        <w:trPr>
          <w:trHeight w:val="44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PROGRAM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EV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J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ITELJ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REALIZACIJ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NI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VREDNOVANJA</w:t>
            </w:r>
          </w:p>
        </w:tc>
      </w:tr>
      <w:tr>
        <w:trPr>
          <w:trHeight w:val="11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i učenicima u dodatnom proširivanju i stjecanju znanja iz povijesti te postići što bolje rezultate na školskom i županijskom natjecanj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proširenog programa rada – vježbanje i ponavljanje za školsko i županijsko natjec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ca povijesti Miroslava Veltrus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 će se realizirati u školi kroz provođenje projekata i istraživanj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 Bastaji, 7.r -0-s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n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m i opisnim ocjenjivanjem tijekom cijele nastavne godine, te sudjelovanjem učenika na natjecanju iz povijesti.</w:t>
            </w:r>
          </w:p>
        </w:tc>
      </w:tr>
      <w:tr>
        <w:trPr>
          <w:trHeight w:val="11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i učenicima u dodatnom proširivanju i stjecanju znanja iz geografije te postići što bolje rezultate na školskom i županijskom natjecanj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proširenog programa rada – vježbanje i ponavljanje za školsko i županijsko natjec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ca geografije Kristina Novaković i nastavnik geografije Božo Ćen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 će se realizirati u školi kroz vježbanje i dodatni rad u nastavi geografije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rijeme nastavne godine 2010/2011. Kristina Novaković, 8.a srijedom 0.sa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žo Ćenana, PŠ Bastaji, 7.c, srijeda, 0.sat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ranje vježbi, starih primjeraka, pisanih ispita sa prijašnjih natjecan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m i opisnim ocjenjivanjem tijekom cijele nastavne godine, i ocjenjivanjem pismenih ispita na natjecanjima.</w:t>
            </w:r>
          </w:p>
        </w:tc>
      </w:tr>
      <w:tr>
        <w:trPr>
          <w:trHeight w:val="11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i učenicima u dodatnom proširivanju i stjecanju znanja iz biologije te postići što bolje rezultate na školskom i županijskom natjecanj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proširenog programa rada – vježbanje i ponavljanje za školsko i županijsko natjec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Maltar Oku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 će se realizirati u školi kroz vježbanje i dodatni rad u nastavi biologije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vrijeme nastavne godine 2010/2011. Tanja Maltar Okun, petak 0.sat, 8. razred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ranje vježbi, starih primjeraka, pisanih ispita sa prijašnjih natjecan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m i opisnim ocjenjivanjem tijekom cijele nastavne godine, i ocjenjivanjem pismenih ispita na natjecanjima.</w:t>
            </w:r>
          </w:p>
        </w:tc>
      </w:tr>
      <w:tr>
        <w:trPr>
          <w:trHeight w:val="11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i učenicima u dodatnom proširivanju i stjecanju znanja iz kemije te postići što bolje rezultate na školskom i županijskom natjecanj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ajanje proširenog programa rada – vježbanje i ponavljanje za školsko i županijsko natjec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Matoušek Žmega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 će se realizirati u školi kroz vježbanje i dodatni rad u nastavi kemije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vrijeme nastavne godine 2010/2011. 7. i 8. razredi u Đulovcu, četvrtak, 3.sat poslijepodne -7.a i 8.a, 7.sat prijepodne 7.b i 8.b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ranje vježbi, starih primjeraka, pisanih ispita sa prijašnjih natjecan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m i opisnim ocjenjivanjem tijekom cijele nastavne godine, i ocjenjivanjem pismenih ispita na natjecanjima.</w:t>
            </w:r>
          </w:p>
        </w:tc>
      </w:tr>
      <w:tr>
        <w:trPr>
          <w:trHeight w:val="11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učenika sa dopunskim sadržajima iz predmeta tehničke kulture za 6.r. osnovne škole i priprema za složeniji rad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, članovi dodatne nastave pripremat će se za školsko i županijsko natjecanje mladih tehničara u šk. 2010/2011. godi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 Marko Gajer, učenici, članovi dodatne nastav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 će se realizirati u školi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rijeme nastavne godine 2010/2011. Đulovac čertvrtak 6.a 6.sat i Bastaji 6.c srijedom 6. s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jali za r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500 k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t će se odgojni učinak polaznika (rad u grupi), pravila timskog rada i ponašanja, estetsko oblikovanje i praćenje rezultata na školskim natjecanj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ski kurikulum je razmatran na: </w:t>
        <w:tab/>
        <w:t>Učiteljskom vijeću, 3.9.2010.</w:t>
      </w:r>
    </w:p>
    <w:p>
      <w:pPr>
        <w:pStyle w:val="Normal"/>
        <w:rPr/>
      </w:pPr>
      <w:r>
        <w:rPr/>
        <w:tab/>
        <w:tab/>
        <w:tab/>
        <w:tab/>
        <w:tab/>
        <w:t>Vijeću učenika, 8.9.2010.</w:t>
      </w:r>
    </w:p>
    <w:p>
      <w:pPr>
        <w:pStyle w:val="Normal"/>
        <w:rPr/>
      </w:pPr>
      <w:r>
        <w:rPr/>
        <w:tab/>
        <w:tab/>
        <w:tab/>
        <w:tab/>
        <w:tab/>
        <w:t>Vijeću roditelja, 9.9.201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emeljem članka 118. Zakona o odgoju i obrazovanju u osnovnoj i srednjoj školi i članka 65. Statuta Osnovne škole u Đulovcu </w:t>
      </w:r>
    </w:p>
    <w:p>
      <w:pPr>
        <w:pStyle w:val="Normal"/>
        <w:rPr/>
      </w:pPr>
      <w:r>
        <w:rPr/>
        <w:t>Školski odbor na sjednici održanoj 9.9.2010. godine, a na temelju prijedloga ravnateljice donosi:</w:t>
      </w:r>
    </w:p>
    <w:p>
      <w:pPr>
        <w:pStyle w:val="Normal"/>
        <w:jc w:val="center"/>
        <w:rPr/>
      </w:pPr>
      <w:r>
        <w:rPr/>
        <w:t>ŠKOLSKI KURIKULUM ZA ŠKOLSKU 2010./2011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dsjednik Školskog odbora</w:t>
        <w:tab/>
        <w:tab/>
        <w:tab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ea Pranjić</w:t>
        <w:tab/>
        <w:tab/>
        <w:tab/>
        <w:tab/>
        <w:tab/>
        <w:tab/>
        <w:tab/>
        <w:tab/>
        <w:tab/>
        <w:tab/>
        <w:tab/>
        <w:tab/>
        <w:tab/>
        <w:tab/>
        <w:t>Zlatica Kovačić</w:t>
      </w:r>
    </w:p>
    <w:p>
      <w:pPr>
        <w:pStyle w:val="Normal"/>
        <w:rPr/>
      </w:pPr>
      <w:r>
        <w:rPr/>
        <w:t>Zamjenica: Štefica Veltrus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basedOn w:val="Zadanifontodlomka"/>
    <w:qFormat/>
    <w:rPr>
      <w:vertAlign w:val="superscript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3:00Z</dcterms:created>
  <dc:creator> </dc:creator>
  <dc:description/>
  <cp:keywords/>
  <dc:language>en-US</dc:language>
  <cp:lastModifiedBy>Admin</cp:lastModifiedBy>
  <cp:lastPrinted>2010-10-19T08:34:00Z</cp:lastPrinted>
  <dcterms:modified xsi:type="dcterms:W3CDTF">2010-11-04T09:21:00Z</dcterms:modified>
  <cp:revision>23</cp:revision>
  <dc:subject/>
  <dc:title>ŠKOLSKI KURIKULUM ZA RAZREDNU NASTAVU OSNOVNE ŠKOLE U ĐULOVCU</dc:title>
</cp:coreProperties>
</file>