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snovna škola u Đulovcu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</w:t>
      </w:r>
      <w:r>
        <w:rPr>
          <w:b/>
          <w:sz w:val="52"/>
          <w:szCs w:val="52"/>
        </w:rPr>
        <w:t>Đulova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a: 602-02/09-46/0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rbroj:2111/05-31-09-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ulovac,28.9.200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ŠKOLSKI KURIKULUM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ab/>
        <w:tab/>
        <w:tab/>
        <w:t>ZA ŠKOLSKU 2009./2010. GODINU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ŠKOLSKI KURIKULUM ZA RAZREDNU NASTAVU OSNOVNE ŠKOLE U ĐULOVCU</w:t>
      </w:r>
    </w:p>
    <w:p>
      <w:pPr>
        <w:pStyle w:val="Normal"/>
        <w:jc w:val="center"/>
        <w:rPr/>
      </w:pPr>
      <w:r>
        <w:rPr>
          <w:sz w:val="32"/>
          <w:szCs w:val="32"/>
        </w:rPr>
        <w:t>Školska 2009./ 2010. godi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868"/>
        <w:gridCol w:w="1989"/>
        <w:gridCol w:w="1737"/>
        <w:gridCol w:w="1852"/>
        <w:gridCol w:w="1779"/>
        <w:gridCol w:w="1872"/>
        <w:gridCol w:w="2003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NOST PROGRAM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EV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JEN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SITELJ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REALIZACIJ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MENI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ŠKOVNIK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VREDNOVANJA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BOR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EDMET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JERONAU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lji susret učenika s glavnim činjenicama kršćanske vjere i razvijanje spremnosti za djelovanje u skladu s vjero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ići ljudski i kršćanski odgoj, povezivanje Crkve sa životnim iskustvom učenik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Časna sestra Zvonimira Boršća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a prema smjernicama HNOS-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ijekom nastavne godine 2 sata tjedn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nastavne godine od rujna do lipnj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meno praćenje i ocjenjivanje i opisno ocjenjivanj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ANNASTAV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KTIVNOSTI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UTKARSKA SKUPIN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inuirano razvijanje stvaralačkih potencijala te poticanje učenika za otvorenost cjelokupnom umjetničko-scenskom izričaju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cati suradnju, timski rad, poštivati i razumjeti tuđi rad, obogaćivanje dječjeg usmenog, dramskog izričaja, sudjelovanje na školskim priredbam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teljice lutkarskih skupina – učiteljice Blanka Hanzl i Marija Bahni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nastavne godine 1 sat tjedn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nastavne godine od rujna do lipnj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ošni materijal i oprema za izradu scene i luta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ca. 100 KN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đenje bilješki o napredovanju učenika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ANNASTAV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KTIVNOSTI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TMIK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ladavanje i usavršavanje koordinacije pokreta kao plesnog i ritamskog izraza. Nastupi prilikom obilježavanja značajnih datuma i događaja (Dan škole, Božić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 će smišljati i primjenjivati različite koreografijske odluke, prikupljati glazbene predloške te smišljati kostime za pojedini nastup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a Sanja Rusmir i učitelj Olja Radojevi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tanci jedanput tjedno, po potrebi češće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nastavne godin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stva će se nabavljati u dogovoru sa školo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os i zadovoljstvo pohvalom i čestitkom voditelja ritmičke skupine, ostalih učitelja i učenika nakon zapaženog nastupa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ANNASTAV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KTIVNOSTI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KOLOŠKA SKUPIN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vanje učenika s potrebom očuvanja okoliša. Stjecanje znanja iz ekologije i prirode. Obilježavanje ekološki značajnih datuma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no sudjelovanje učenika u uređenju i očuvanju okoliša škole i mjesta. Razvijati i poticati sposobnost za samostalan rad i timsko-suradničke oblike rada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a Karmen Purm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tajanje jednom tjedno u školi po jedan školski sa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nastavne godin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o zadovoljstvo učenika, učitelja i roditelj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868"/>
        <w:gridCol w:w="1989"/>
        <w:gridCol w:w="1737"/>
        <w:gridCol w:w="1852"/>
        <w:gridCol w:w="1779"/>
        <w:gridCol w:w="1872"/>
        <w:gridCol w:w="2003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NOST PROGRAM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EV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JEN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SITELJ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REALIZACIJ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MENI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ROŠKOVNIK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VREDNOVANJA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ANNASTAV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KTIVNOSTI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AMSKO-RECITATORSK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KUPIN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je upoznavanje s književnim tekstovima (dramskim tekstovima). Upoznavanje kazališne terminologi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ti osjećaj za glumu. Svladavanje vještine lijepog, izražajnog, preciznog i točnog izgovora. Oslobađanje straha od javnog nastupa, razvoj samopouzdanja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no sudjelovanje učenika na svečanostima i raznim priredbam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e: Sanela Frantal, Renata Rambousek, Željka Bartoš, Đurđica Lučić. Učitelj Goran Jaki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tajanje jednom tjedno u školi po jedan školski sa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nastavne godin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 u suradnji s učiteljima sami izrađuju rekvizit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o zadovoljstvo učenika, učitelja i roditelja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KR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NAŠI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JEDO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BAK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ti učenike s tradicijom i običajima proslave najvećeg kršćanskog blagdana Uskrsa u prošlosti. Osposobiti učenike za aktivno sudjelovanje u projektu. Poticati roditelje, djedove i bake na suradnju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cati suradnju, timski rad, poštivanje tuđeg ra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e Blanka Hanzl, Karmen Purma, Marija Bahnik i Željka Bartoš, učenici, roditelji, djedovi i bake, ravnateljica, spremačice, kuharica, doma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ama, predavanjim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nastavne godin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avka potrošnog materijala za realizaciju projek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ca. 300 KN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ulacija će se provesti na satovima razrednog odjela, roditeljskom sastanku i Aktivu učitelja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OŽI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NAŠI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JEDOVA I BAK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poznati učenike s tradicijom i običajima proslave Božića u prošlosti. Osposobiti učenike za aktivno sudjelovanje u projektu. Poticati roditelje, djedove i bake na suradnju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cati suradnju, timski rad, poštivanje tuđeg ra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čiteljice Renata Rambousek i Sanja Rusmir; učitelj Olja Radojević, učenici, roditelji, djedovi i bake, ravnateljica, spremačice, kuharica, doma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ama, predavanjim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jekom nastavne godin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avka potrošnog materijala za realizaciju projek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ca. 300 KN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ulacija će se provesti na satovima razrednog odjela, roditeljskom sastanku i Aktivu učitelj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868"/>
        <w:gridCol w:w="1989"/>
        <w:gridCol w:w="1737"/>
        <w:gridCol w:w="1852"/>
        <w:gridCol w:w="1779"/>
        <w:gridCol w:w="1872"/>
        <w:gridCol w:w="2003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NOST PROGRAM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EV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JEN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SITELJ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REALIZACIJ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MENI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ROŠKOVNIK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VREDNOVANJA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OĆNJAK KROZ GODIŠNJA DOB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očiti i upoznati promjene u voćnjaku tijekom izmjena godišnjih doba. Upoznati karakteristične radove tijekom izmjena godišnjih doba. Upoznati biljke i životinje koje žive u voćnjaku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zivanje praktičnih spoznaja s nastavom prirode i društva. Osposobljavanje učenika za praćenje i uočavanje promjena u prirodi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 Goran Jaki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jet voćnjaku kroz godišnja dob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nastavne godin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tematskih plakata, umnih mapa, dokumentiranje uočenih prirodnih promjena, izrada slikovnice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DRA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OBRO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ti kod učenika brigu za održavanje osobnog zdravlja primjenom zdravoga načina prehrane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ma prvog razreda pri čemu će učenici poštivati tuđi rad te poticati timski ra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a Sanela Frantal, učenici, roditelji, kuharice, lokalna zajednic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nost se realizira u učionici kroz radionice, predavanja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drugog obrazovnog razdoblja (veljača i ožujak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avka potrošnog materijala i prehrambenih artikal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ca. 400 KN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cija će se provesti na satovima razrednog odjela, roditeljskom sastanku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REĐENJE OKOLIŠA ŠKOL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znati potrebu planiranja, osmišljavanja i uređenja školskog okoliša. Osposobiti učenike za aktivno sudjelovanje. Poticati roditelje da nam se priključe u radu. Razvijati osjećaj za lijepo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niti okoliš škole ljepšim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a Đurđica Lučić, učenici, roditelji, čistačica, domar, ravnateljica, predstavnici lokalne uprave i sela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anučionička nastava – okolica škol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2009./ 2010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iti materijal za cvijetnjake (zemlju, cvijeće, grmoliko bilje…), osigurati kako se ne bi mogli sruši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ca. 500 K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iti drvarnicu i ogradu do potok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anje najljpšeg cvijetnjaka i najvrednijeg cvjećara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ANŠKOLSK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KTIVNOSTI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TROGASNA MLADE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interesa učenika za različite vrste stvaralaštva. Razvijanje pravilnog stava prema zanimanju vatrogas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litetno popunjavanje slobodnog vremena učenik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telji DVD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čne vježbe i pripreme za natjecanja malih vatrogasac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 (travanj, svibanj, lipanj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on natjecanja usmeno izražavanje dojmova te izrada plakata vezanih uz zaštitu prirode od požara. Obilježavanje Dana svetog Florijana, zaštitnika od požara (4.svibanj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868"/>
        <w:gridCol w:w="1989"/>
        <w:gridCol w:w="1737"/>
        <w:gridCol w:w="1852"/>
        <w:gridCol w:w="1779"/>
        <w:gridCol w:w="1872"/>
        <w:gridCol w:w="2003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NOST PROGRAM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EV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JEN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SITELJ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REALIZACIJ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REMENI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ŠKOVNIK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VREDNOVANJA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L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TROVANEC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ti seosko imanje „Zlatni klas“, posjet spomen muzeju rodnoj kući P.Preradovića, posjet rijeci Dravi i Bilogor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ti ovaj dio Republike Hrvatske, njegove znamenitost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a Sanela Frantal, Blanka Hanzl, Đurđica Lučić, Karmen Purma i učitelj Goran Jaki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lazak uz stručno vodstv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banj ili lipanj 2010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nžman po učeniku nakon ponuda putničkih agencij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učenika u zalaganju, zajednička analiza i kritički osvrt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LET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GREB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ti ljubav prema domovini i glavnom gradu, poticati želju za upoznavanjem glavnog grada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rno povezivanje nastavnog gradiva. Povezivanje teorije i prakse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e: Renata Rambousek, Sanja Rusmir, Željka Bartoš i Marija Bahnik; učitelj Olja Radojevi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azak u Zagreb uz stručno vodstv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banj ili lipanj 2010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nžman po učeniku nakon ponuda putničkih agencij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učenika u zalaganju, zajednička analiza i kritički osvrt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NSK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STAV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ROVITIC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ti grad Viroviticu i njene kulturne znamenitosti (muzej, kazalište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cati druženje među učenicima te uljudno ponašanje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e Sanela Frantal, Blanka Hanzl, Karmen Purma; učitelj Goran Jaki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ska nastav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nj ili svibanj 2010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znice i prijevoz učenika vlako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ponašanja i zalaganja učenika, analiza na satima razrednog odjela i roditeljskim sastancima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NSK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STAV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ELI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GRĐEVAC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ti OŠ Mate Lovraka u V.Grđevcu, upoznati učenike s djelima i životom Mate Lovrak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cati druženje među učenicima te uljudno ponašanje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e Renata Rambousek, Sanja Rusmir, Željka Bartoš, Marija Bahnik i Đurđica Lučić; učitelj Olja Radojevi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ska nastav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nj ili svibanj 2010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znice i prijevoz učenika autobuso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ponašanja i zalaganja učenika, analiza na satima razrednog odjela i roditeljskim sastancima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NSK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STAV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nskim radom pomoći učenicima koji imaju poteškoća u svladavanju nastavnog gradiv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cati učenike na upornost i ustrajnost u radu unatoč poteškoćama u učenju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 razredne nastav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ekom nastavne godi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sat tjedno matematika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at tjedno hrvatski jezi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nastavne godin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e potrošnog materijala (papir, toner, kreda, flomasteri) snosi š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učenika na evidencijskim listama za dopunsku nastavu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GRIRA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ANI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DAN KRUH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OŽIĆ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LENTINOV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K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N PLANETA ZEMLJ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zivanje sveukupnog znanja s iskustvom iz osobnog život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đupredmetnom korelacijom olakšati učenicima usvajanje gradiva i učiniti nastavu zanimljivijo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 razredne nastav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irani tematski sat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 (Dan kruh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 (Boži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 (Valentinov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. (Uskr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(Dan planeta Zemlje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ošni materijal za skupni rad, izradu plakata i sličn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cija na kraju integriranog dan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868"/>
        <w:gridCol w:w="1989"/>
        <w:gridCol w:w="1737"/>
        <w:gridCol w:w="1852"/>
        <w:gridCol w:w="1779"/>
        <w:gridCol w:w="1872"/>
        <w:gridCol w:w="2003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NOST PROGRAM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EV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JEN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SITELJ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REALIZACIJ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REMENI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ŠKOVNIK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VREDNOVANJA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ANUČIONIČK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STAV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OJA ŠKOLA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M I OBITELJ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NALAZIM SE U PROSTORU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ME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JE SELO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DIŠNJA DOB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ISTOĆA OKOLIŠ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J ZAVIČAJ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ODE U ZAVIČAJU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ŠTITA OD POŽAR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METNI ZNAKOV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ŠTITA I ČUVANJE OKOLIŠ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NALAŽENJE U PROSTORU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EMLJOVID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EŽULJKASTI ZAVIČAJ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NIMANJA LJUD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AVNJAK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ŠUM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Z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DLAZAK U KINO I KAZALIŠT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je otkrivanjem u neposrednoj životnoj stvarnosti, a time kod učenika poticati radost otkrivanja, istraživanja i stvaranja. Razvoj sposobnosti sudjelovanja kao aktivan član tima. Utjecati na stvaranje kvalitetnih odnosa unutar odgojno-obrazovne skupi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ija planiranih programskih sadržaja izvan škole. Povezivanje teorije i prakse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 razredne nastav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nastavne godin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listopada do lipnj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ošni materijal za plakate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meno izražavanje dojmova, izložba prikupljenog materijala. Praćenje rada, zalaganja i ponašanja učenika. Analiza i vrednovanj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SKI KURIKULUM ZA PREDMETNU NASTAVU OSNOVNE ŠKOLE U ĐULOVCU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Školska 2009./2010. god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800"/>
        <w:gridCol w:w="1440"/>
        <w:gridCol w:w="1800"/>
        <w:gridCol w:w="1440"/>
        <w:gridCol w:w="1620"/>
        <w:gridCol w:w="18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IVNOS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E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J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ITEL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ČIN REALIZAC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ME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ŠKOVNI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VREDNOVANJ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ORNI PREDM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lji susret učenika s glavnim činjenicama kršćanske vjere i razvijanje spremnosti za djelovanje u skladu s vjer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ići ljudski i kršćanski odgoj, povezivanje Crkve sa životnim iskustvom uče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ina Peterl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a prema smjernicama HNOS-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nastavne godine 2 sata tjed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nastavne godine od rujna do lip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eno praćenje i ocjenjivanje i opisno ocjenjivan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ORNI PREDM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čiti kako se služiti računalom za svakodnevne potrebe i proširiti postojeća zn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oristiti računalo kao pomoć u obavljanju svakodnevnih zadata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čitelj informatike (Maja Golubi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svajati teorijska znanja i primjenjivati ih kroz vježbe na računalima od 5. do 8. razred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ijekom nastavne god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trošni materijali (za plakate, miševi, tipkovnice,…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rojčano ocjenjiva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pisno praćen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ANNASTAV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jsko-poetska skup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vezivanje Biblije i književnog stvaralaštva i produbljivanje doživljaja Božje riječ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vijestiti povezanost Boga i umjetničkog nadahnuć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ina Peterl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školi, tijekom nastavne godine – jedan sat tjed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nastavne godine- 1 sat tjedno u matično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ško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ošni materijal (za plakate, kolaže i slično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50 k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iranje preko školskog panoa, fotografija, plaka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eno izražavanje i vrednovanj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ANNASTAV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jevački zb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ijanje pozitivnih osjećaja prema glazbi, razvijanje glasa i kreativ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ženje, pjevanje, razvijanje pozitivnih osjećaja prema glazb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koslav Martinić, nastavnik glazbene kul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annastavna aktivnost za učenike od IV – VIII razred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ije skupine po 1 sat tjed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nastavnoj god. 2009./201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1 sat u matičnoj školi, 1 sat u </w:t>
            </w:r>
            <w:r>
              <w:rPr>
                <w:sz w:val="20"/>
                <w:szCs w:val="20"/>
              </w:rPr>
              <w:t>područnoj</w:t>
            </w:r>
            <w:r>
              <w:rPr>
                <w:sz w:val="22"/>
                <w:szCs w:val="22"/>
              </w:rPr>
              <w:t xml:space="preserve"> ško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r za fotokopiranje partitura – 50 kn, boja – 300 k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 = 350 k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eno praćenje učenika u napredovanju, zalaganju, nastupi, točnost izvedb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IVNOS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E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J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ITEL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ČIN REALIZAC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REME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ŠKOVNI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VREDNOVANJ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ANNASTAV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buraški orkest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ladati osnove glazbene pismenosti i sviranja na tambur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vršavati tehnike trzanja, solffeggi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čiti svirati tambure, služiti se notama, čitati i svirati notne partiture s naglaskom na zavičajne pjesme i plesove te glazbene teme ostalih dijelova Hrvatsk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koslav Martinić, nastavnik glazbene kul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annastavna aktivnost za učenike VII i VIII razred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 skupina po 3 sata tjed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nastavne godine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010. u matičnoj ško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r za fotokopiranje – 50 k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eri – 300 k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alice-200 k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vne žice – 1000 k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žavanje i popravak instrumenata – 1500 k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 = 2050,00 k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meno praćenje učenika u napredovanju i ovladavanju tehnikama sviranja koje će im koristiti kroz daljnje školovanje odnosno cijeli živo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upi, zalaganje i točnost izvedb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ANNASTAVNA AKTIVNOS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adi ekolo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čiti određene biljne i životinjske vrste. Spoznati živi svijet oko nas i naučiti razlikovati pojedine biljne i životinjske vrst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znaja o živom svijetu oko nas i naučiti zaštiti vrste koje su u izumiranju ili im je smanjen broj. Naučiti poštovati prirodu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ja Maltar Okun, nastavnica prirode i biolog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vannastavna aktivnost za učenike od V. do VIII. Razreda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ije skupina tjedno,1 sat matična škola, 1 sat područna škola tijekom nastavne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010. godi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like mape, A3 papiri, ljepila, A4 papiri, košulji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200 k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ci će biti vrednovani brojčano i opisnim praćenjem pri kojem će se posebno pratiti aktivnost pri izradi herbarij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IVNOS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E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J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ITEL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ČIN REALIZAC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ME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ŠKOVNI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VREDNOVANJ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ANNASTAV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narska skup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zražavanje vlastitog stava kroz literarni i novinarski izričaj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azvijanje sposobnosti analitičkog razmatranja, povezivanja, promišljanja, zaključivanja i kritičkoga mišljenj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ogaćenje leksika u pisanom i usmenom izražavanj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poznavanje i vrjednovanje literarnih i novinarskih ostvaraja mladih i razvijanje estetskih, moralnih i etičkih kriter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isanje novinarskih ostvaraja, njihovo čitanje, korigiranje i lektoriranje te slanje na natječaje pisanog stvaralaštva za učenike osnovnih škola: LiDraNo i Lovrakovi dani kultur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udjelovanje na školskim priredbam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tvaranje priloga za školski časopis «Pčelica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rila Bešović - nastavnica hrvatskog jezika, učenic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govor, usmeno izlaganje, čelni rad, slušanje, rad na tekstu, pojedinačni i skupni rad, kreativno pisanje, pokazivanje, istraživanje, zaključivanje, interpretativno čitanje, prezentira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an sat tjedno tijekom nastavne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2010. godi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iredb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obilježavanje značajnih datuma, blagdana, obljetnic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udjelovanje i nastupi u projektima šk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IVNOS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E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J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ITEL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ČIN REALIZAC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ME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ŠKOVNI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VREDNOVANJ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ANNASTAV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rno-recitatorska skup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azvijanje literarnog  senzibilite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zražavanje vlastitog stava kroz literarni izričaj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ogaćenje leksika u pisanom i usmenom izražavanj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jegovanje zavičajnog idiom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azvijanje kulture govorenja, pisanja i slušanj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udjelovanje na smotrama i susretima dječjeg stvaralaštv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isanje literarnih ostvaraja, njihovo čitanje, korigiranje i lektoriranje te slanje na natječaje pisanog stvaralaštva za učenike osnovnih škola: LiDraNo i Lovrakovi dani kultur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udjelovanje na školskim priredbam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čitanje i raščlamba dječjih časopisa, zbornika i školskih listova drugih škol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tvaranje  literarnih ostvaraja za školski časopis «Pčelica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đelina Papac -nastavnica hrvatskog jezika, učeni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govor, usmeno izlaganje, čelni rad, slušanje, rad na tekstu, pojedinačni i skupni rad, kreativno pisanje, pokazivanje, istraživanje, zaključivanje, interpretativno čitanje, prezentira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u tjednu tijekom nastavne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2010. godi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iredb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obilježavanje značajnih datuma, blagdana, obljetnic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udjelovanje i nastupi u projektima šk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IVNOS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E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J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ITEL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ČIN REALIZAC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ME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ŠKOVNI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VREDNOVANJ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ANNASTAV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zadruga „Papuk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amičarska se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oj kreativnih sposobnosti kod učenika, razvijanje osjećaja za lijepo i sklad,  oslobađanje unutarnjih potencijala učenika i usmjeravanje istih u poduzetništvo, usvajanje novih sadržaja i znanja (npr. o jestivom bilju te o glini kao mediju) te rad na očuvanju i vrednovanju kulturne i etničke baštine svog naroda i kraj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an od ciljeva je osmišljavanje i izrada suvenira Đulovačkog kraja u suradnji s Općinom Đulovac i Županijo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upotrebnih i ukrasnih predmeta od gline i obrada predmeta od gline, izlaganje i prodaja učeničkih uradaka na smotrama, izložbama i sl. Namjena je i uputiti učenike u način poslovanja zadruge, osposobiti ih za poduzetničko ponašanje i marketinško razmišljanje; materijalna dobit za Zadrugu od prodanih uradaka (ulaganje u nabavu nove opreme i sredstava za rad). Izrada i prodaja suvenira Đulovc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ci, članovi keramičarske sekcije UZ Papuk, voditeljica sekcije, Mirjana Jakčin Ivančić i suradnica učeničke zadruge, Ana Peri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nastavne godine, 2 sata tjedno. Djelomično će se aktivnosti odvijati u PŠ Bastaji, a djelomično u matičnoj školi u Đulovcu. Dio sadržaja će se realizirati u pripremi izložbi i smotri te nastupu na istima i prezentacijama naših uradaka javnos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nastavne godine, 2 sata tjedno (prosječno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materijala za rad sekcij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2500,00 k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ukacija voditelj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k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sekcije vrednuje se putem izrađenih uradaka, sa estetskog i materijalnog stanovišt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estetsko oblikovanj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edukativni učina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odgojni učina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upotrebna vrijednos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razvoj poduzetništv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materijalna dobi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IVNOS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E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J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ITEL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ČIN REALIZAC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ME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ŠKOVNI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VREDNOVANJ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ANNASTAV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zadruga „Papuk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cija rada na svi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j aktivnosti je potaknuti kod učenika kreativno likovno izražavanje slikanjem na svi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jena likovne grupe je pobuditi osjećaj za umjetničkim stvaranjem kod uče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a Klimeš, učiteljica razredne nastave i engleskog jez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će se realizirati u šk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školske godine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010., jedan put na tjed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ebno je osigurati svilu, boje za slikanje na svili, kistove, držače za svilu, omeđivače za boju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t će se uključenost učenika i interes za aktivnos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ANNASTAV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zadruga „Papuk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cija izrade nak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znavanje učenika sa zavičajnom izradom nakita, njegovanje kulturne baštine i starih običaj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man proizvoda na tržište s ciljem promoviranja rada učeničke zadruge, promoviranje izrade i nošenja starog nak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nakita, izlaganje i prodaja uradaka na smotrama i izložbam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utiti učenike u poslovanje zadruge, osposobiti ih za marketinško i poduzetničko razmišljanj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ci članovi sekcije izrade nakita; voditeljica sekcije Tanja Debeljak; suradnica sekcije Vinka Per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nastavne godine, 1 sat tjedno u matičnoj školi u Đulov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nastavne godine, 1 sat tjed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materijala za rad sekcij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 kn (perlice, kopče, žice..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t će se odgojni učinak polaznika sekcije (rad u grupi, pravila timskog rada i ponašanja), estetsko oblikovanje (razvoj osjećaja za lijepo, uredno i korisno), razvoj poduzetništva, upotrebna vrijednos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ANNASTAV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zadruga „Papuk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sekci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širenje znanja i vještina koje se uče u redovnom programu te dopuna i izoštrenje osjećaja za likovno stvaralaštvo kod učenik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širiti asortiman proizvoda učeničke zadruge, atraktivnija i kvalitetnija dekoracija škole povodom obilježavanja raznih blagd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ci i voditelj sekcije Dalibor Klubičk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ik rada poklapa se sa vremenikom blagdana koji se obilježavaju u školi, a vrijeme između tih blagdana popunjava se radom na likovnim radovima za potrebe zadrug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nastavne godin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at tjed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 likovne sekcije vodi evidenciju nabavke materijala za potrebe sekcije u suradnji s voditeljicom učeničke zadruge i tajnicom škole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o vrednovanje radova likovne sekcije provodi voditelj sekcije s voditeljem zadruge i voditeljima drugih sekcij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IVNOS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E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J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ITEL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ČIN REALIZAC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ME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ŠKOVNI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VREDNOVANJA</w:t>
            </w:r>
          </w:p>
        </w:tc>
      </w:tr>
      <w:tr>
        <w:trPr>
          <w:trHeight w:val="63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ANNASTAV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zadruga „Papuk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jećarska se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ijati kreativne sposobnosti kod učenika,osjećaj za estetiku, ljubav prema prirodi, razvijati svijest o očuvanju biološke raznolikosti, vještine i sposobnosti izrade predmeta, usvajanje novih tehnika izrade predmeta, njegovanje i obilježavanje pojedinih blagdana, te rad na očuvanju i razvijanju osjećaja ponosa na kulturne i etničke baštine svoga naroda i kraj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ukrasnih i uporabnih predmeta od prešanog cvijeća i obilježavanje pojedinih blagdana. Osposobiti učenike za samostalnu izradu ukrasnih i uporabnih predmeta, te razvijanje radnih sposobnosti učenika. Razvoj samopouzdanja kod učenika. Izrada i prodaja suvenira, te izrada čestitki, slika od prešanog cvijeća, te marker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ci, članovi cvjećarske sekcije i voditeljica sekcije Goranka Radulo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nastavne godine, 1 sat tjedno u PŠ Basta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nastavne godine, 1 sat tjed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mer papiri, materijali za podlogu, različiti ukrasi za izradu čestitki, ljepilo, okviri za slike, odlazak voditeljice na jednodnevnu edukaciju u Zagreb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800 k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sekcije se vrednuje putem izrađenih predmeta, sa estetskog i uporabnog stanovišt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stetsko oblikovanje (razvoj osjećaja za lijepo, sklad, urednos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dukativni učinak (upoznavanje s novim tehnikama izrade predmet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dgojni učinak (rad u grupi, pravila ponašanja, odgovornost prema preuzetim zadacim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porabna vrijed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azvoj radnih sposobn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aterijalna dobit (novac od prodanih predmeta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IVNOS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E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J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ITEL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ČIN REALIZAC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ME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ŠKOVNI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VREDNOVANJ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ANNASTAV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zadruga „Papuk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zil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j aktivnosti je upoznati učenike sa vezenjem na različitim materijalima tehnikom: križići, utkanice i slič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aknuti učenike da nauče ručni rad kojim će ispuniti svoje slobodno vrijeme u obiteljim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jeroučiteljica razredne nastave s. Zvonimira Katarina Boršća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će se odvijati u pastoralnom centru – suboto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nastavne godine – 2 sata tjed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ja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ac za vezenje – 100 k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: 300 k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t će se uključenost učenika i marljivost u radu (aktivnost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ANNASTAV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.Š.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Tomislav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cija: Nogom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oj zdravstvene kulture, vještine sudjelovanja kao dio tima. Poticanje zdravog načina provođenja slobodnog vrem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mjeravati učenike na sportove kojima se mogu kasnije aktivno bavi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u Đulovcu, učenici škole i Jaromir Altr – nastavnik TZ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ija na treninzima i takmičenj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nastavne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010. godine po jedan sat tjed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sportskih rekvizita: lop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ovanja na natjecanj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zalaganju učenika i po uspjehu na takmičenj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ANNASTAV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.Š.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Tomislav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cija: Rukom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vršavanje motoričkih znanja i gibanja. Razvijati kod učenika svijest o potrebi za svakodnevnim vježbanje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mjeravati učenike na sportove kojima se mogu kasnije aktivno bavi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u Đulovcu, učenici škole i Jaromir Altr – nastavnik TZ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ija na treninzima i takmičenj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nastavne godine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010. godine, po jedan sat tjed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sportskih rekvizita: lop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ovanja na natjecanj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zalaganju učenika i po uspjehu na takmičenj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ANNASTAV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.Š.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Tomislav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cija: Stolni te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ijati smisao za igru i ponašanje u igri. Privikavati učenike na različite životne situacij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mjeravati učenike na sportove kojima se mogu kasnije aktivno bavi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u Đulovcu, učenici škole i Jaromir Altr – nastavnik TZ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ija na treninzima i takmičenj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nastavne godine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010. godine, po jedan sat tjed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sportskih rekvizita: lopte i reke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ovanja na natjecanj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zalaganju učenika i po uspjehu na takmičenj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IVNOS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E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J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ITEL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ČIN REALIZAC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ME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ŠKOVNI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VREDNOVANJ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ANNASTAV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.Š.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Tomislav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cija: Š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je pravila igre, razvijanje vještine razmišljanja i kombinatori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mjeravati učenike na sportove kojima se mogu kasnije aktivno bavi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u Đulovcu, učenici škole i Jaromir Altr – nastavnik TZ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ija na treninzima i takmičenj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nastavne godine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010. godine po jedan sat tjed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sportskih rekvizita: šahovi, satovi za ša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ovanja na natjecanj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zalaganju učenika i po uspjehu na takmičenj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jabu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taknuti djecu na suradnju, toleranciju, druženje i zabav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azlikovati jabuke prema boji, veličini, okusu i sor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reativne radionice, zajedničke ig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iprema i konzumiranje proizvoda od jabuk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rednost, aktivno sudjelova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tvarati pozitivnu sliku o seb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tjecanje znanja o sortama jabuka: GLOSTER, JONAGOLD, IDARED, ZLATNI DELIŠE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azvijanje interesa za istraživanje i istraživački pristup učenju (degustacija jabuka, ocjenjivanje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azvijanje pozitivnog odnosa prema radu i vrijednostima rad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tjecanje znanja, interesa i kreativnosti (kreativne radioni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čenici (V. – VIII. razreda, PŠ Bastaji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učitelja: vjeronauk, hrvatski jezik, likovna kultura, glazbena kultura, engleski jezik, matematika, priroda/biologija, informa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aktični rad, istraživanje i eksperimentiranje, promatranje neposredne stvarnosti, diskusija, izvještavanje i prezentac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listopada 2009. – Dan jabu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prezentacij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školski pano: fotografije i radovi s kreativnih radio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IVNOS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E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J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ITEL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ČIN REALIZAC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ME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ŠKOVNI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VREDNOVANJ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me zaviča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azvijanje pozitivnih osjećaja prema zavičajnoj prirodnoj i kulturnoj baštin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taknuti učenike na učenje u izvornoj stvarnost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azlikovati vrste šuma svoga zavičaj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azvijanje ekološke svijest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reativne radionic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amostalno vrednovanje rad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ezentacija projek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tjecanje znanja o vrstama šuma, njihovoj važnost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imjena stečenih znanja u svakodnevnome život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azvijanje interesa za istraživanje i istraživački pristup učenj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azvijanje kreativnosti i vještina (izrada eko-papir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čenici (5. i 6. razreda) centralne i područne šk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SVI UČITEL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aktični rad, istraživanje i eksperimentiranje, promatranje neposredne stvarnosti, diskutiranje, sistematizacija, izvještavanje i prezentac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travnja 2010. (područna i centralna škol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ezentac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školski pano: fotografije i radovi s radio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ni parkov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IVNOS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GRA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e za Arfik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azvijanje pozitivnog odnosa prema prirodi i njenome očuvanj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taknuti zanimanje za kulturno nasljeđe i njegove vrijednost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taknuti istraživanje i kreativno stvaranj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ezentacija projek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EV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izanje kvalitete obrazovanja u Ruandi te učiniti obrazovni sustav dostupnim svoj djeci, naročito djevojčic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tjecanje znanja o nac. parkovima te primjena tog znanja(jednodnevni izlet – Risnja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azvijanje interesa za istraživanje (međupredmetna korelacij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primjena </w:t>
            </w:r>
            <w:r>
              <w:rPr>
                <w:sz w:val="20"/>
                <w:szCs w:val="20"/>
              </w:rPr>
              <w:t>stečeni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znanja 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praktičnom</w:t>
            </w:r>
            <w:r>
              <w:rPr>
                <w:sz w:val="22"/>
                <w:szCs w:val="22"/>
              </w:rPr>
              <w:t xml:space="preserve"> radu (radionic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J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zibilizirati učenike za važnost sudjelovanja u stvaranju boljeg i humanijeg svijeta za svu djecu osobnim uključivanjem u akciju prikupljanja novčanih sredstava za pomoć u izgradnji i obnovi škola, te podizanje kvalitete obrazovnog susta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čenici (VII. i VIII. razreda) – matična i područna šk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čitelji: hrv. jezik, lik. kultura, geografija, povijest, eng. jezik, biologija, inf., i ma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ITELJ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 od I.-VIII. razr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aktični rad, istraživanje, anketiranje, diskutiranje, sistematizacija, evaluacija, izvještavanje i prezentac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ČIN REALIZACIJ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ovi razredne zajednic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iranje raznih manifestacija- Božić, Usk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banj 2010. (matična i područna škol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MENI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nastavne god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ŠKOVNI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ezentacija projek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školski pano: fotografije i plak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VREDNOVAN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đenje evidencije po razrednim odjelim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IVNOS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E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J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ITEL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ČIN REALIZAC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ME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ŠKOVNI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VREDNOVANJ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SKA NASTA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a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sjet mlinu, kamenolomu i  proizvodnom pogonu Suvenir – Sirač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poznavanje učenika s prirodnom i kulturnom okolino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sjet mlinu, kamenolomu i proizvodnom pogonu Suvenir – Sirač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ačin nastajanja kruha - razvijanje interesa za istraživanj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azvijanje tolerancije prema ljudima s posebnim potrebam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azvijanje pozitivnog odnosa prema radu i vrijednostima ra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tjecanje znanja o proizvodnji brašna i građevinskim materijalim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azvijanje pozitivnog odnosa prema radu i vrijednostima rad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azvijanje stvaralačkog učenj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azvijanje kreativnosti (proizvodi Suvenira-Sirač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tjecanje znanja koje će učenik koristiti u svakodnevnom živo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čenici V. i VI. razreda (matična škol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čitelji: razrednici te učitelji tehničke kulture i informatik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straživanje, bilježenje, promatranje, praktični rad, diskusija, slušanje, sistematizacij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ještavanje, prezentac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ći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ulov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ezentira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školski  pano: fotografije i plak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DNEVNI IZLET 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NI PARK RISNJAK – DELNICE (BAZENI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azvijanje pozitivnog odnosa prema prirodi i njezinome očuvanj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vidjeti biljke i životinje u njihovome prirodnome staništ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taknuti interes za učenje na izvornoj stvarnost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sjetiti prihvatilište za jelensku divlja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azvijanje interesa za istraživanje i istraživački pristup učenj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imjena znanja u stvarnome život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azvijanje pozitivnog stava prema ljepoti i nacionalnim vrijednosti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azvijati stav prema zaštiti prir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čenici predmetne nastave matične i područne šk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azredn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avnatelj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ska nastava – jednodnevni iz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ak lipnja 20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oditelji učenik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azgovor s učenicim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a u nastavi: prirode/biologije, engleskog jezika, povijesti i geografij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Temeljem članka 118. Zakona o odgoju i obrazovanju u osnovnoj i srednjoj školi /N.N. 87/08./ i članka 65. Statuta škole Školski odbor na svojoj sjednici održanoj 28.9.2009. donosi na prijedlog ravnatelja i Učiteljskog vijeća Školski kurikulum za školsku  2009./2010. godi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RAVNATELJICA</w:t>
        <w:tab/>
        <w:tab/>
        <w:tab/>
        <w:tab/>
        <w:tab/>
        <w:tab/>
        <w:tab/>
        <w:t>PREDSJEDNIK ŠKOLSKOG ODB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</w:t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Zlatica Kovačić,prof.</w:t>
        <w:tab/>
        <w:tab/>
        <w:tab/>
        <w:tab/>
        <w:tab/>
        <w:tab/>
        <w:tab/>
        <w:tab/>
        <w:t>Tea Pranj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6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17:00Z</dcterms:created>
  <dc:creator>Hihliki</dc:creator>
  <dc:description/>
  <dc:language>en-US</dc:language>
  <cp:lastModifiedBy>Blaženka</cp:lastModifiedBy>
  <dcterms:modified xsi:type="dcterms:W3CDTF">2010-01-13T07:34:00Z</dcterms:modified>
  <cp:revision>5</cp:revision>
  <dc:subject/>
  <dc:title>ŠKOLSKI KURIKULUM ZA RAZREDNU NASTAVU OSNOVNE ŠKOLE U ĐULOVCU</dc:title>
</cp:coreProperties>
</file>